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  <w:t>unilavoro 2lmg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a trascrivere su carta intestata della struttura sindacale interessa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a Segreteria del Progetto “UNILAVOR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PES Form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/o UIL F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a delle Porte Nuove,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0144 FIREN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Questa Segreteria attesta che il/la Sig./Sig.ra …………………………………………………… nato/a a …………………………………….. il …………………. risulta regolarmente associato alla U.I.L. ed è a conoscenza che il/la predetto/a sarà inserito/a quale discente nel Progetto di sostegno ed accompagnamento alla formazione accademica per il conseguimento della Laurea Magistrale in “Scienze Giuridiche” presso la Università UNISU denominato “UNILAVORO” e riservato agli associati alla UIL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Questa Segreteria si impegna inoltre a comunicare tempestivamente alla UIL FPL l’eventuale venir meno dell’appartenenza del soggetto sopra indicato alla Organizzazione Sindacale UIL e ciò al fine di provvedere alla conseguente esclusione dal Progetto “UNILAVORO”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imbro della struttura e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Segretario Respons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9:00Z</dcterms:created>
  <dc:creator>windows me</dc:creator>
  <dc:description/>
  <cp:keywords/>
  <dc:language>en-US</dc:language>
  <cp:lastModifiedBy>Root</cp:lastModifiedBy>
  <cp:lastPrinted>2007-02-09T16:07:00Z</cp:lastPrinted>
  <dcterms:modified xsi:type="dcterms:W3CDTF">2007-02-09T16:56:00Z</dcterms:modified>
  <cp:revision>3</cp:revision>
  <dc:subject/>
  <dc:title>UNILABFPL2</dc:title>
</cp:coreProperties>
</file>